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8)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9) социализацию и адаптацию учащихся к жизни в обществ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0) формирование общей культуры учащихс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1) удовлетворение иных образовательных потребностей и интересов учащихся, не противоречащих законодательству РФ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Style16"/>
        <w:shd w:fill="FFFFFF" w:val="clear"/>
        <w:spacing w:before="120" w:after="0"/>
        <w:ind w:firstLine="709"/>
        <w:rPr/>
      </w:pPr>
      <w:r>
        <w:rPr/>
        <w:t>1.4. Дополнительные общеобразовательные программы реализуются: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/>
        <w:t>1) в общеобразовательных учреждениях, в организациях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в индивидуальных предприятиях, осуществляющих образовательную дея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полнительные общеобразовательные программы должны соответствовать закону РФ и РТ «Об образовании»,  Приказу Минобрнауки России №1008 от 29.08.13 г.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 требованиям к учреждениям дополнительного образования детей (внешкольным учреждениям).</w:t>
      </w:r>
    </w:p>
    <w:p>
      <w:pPr>
        <w:pStyle w:val="Style16"/>
        <w:shd w:fill="FFFFFF" w:val="clear"/>
        <w:spacing w:before="120" w:after="0"/>
        <w:ind w:firstLine="709"/>
        <w:jc w:val="both"/>
        <w:rPr/>
      </w:pPr>
      <w:r>
        <w:rPr/>
        <w:t>1.5. В образовательных учреждениях могут реализовываться следующие типы программ дополнительного образования дете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примерная (типовая) программа – утвержденная Министерством образования РФ и РТ и рекомендованная государственным органом управления образованием в качестве примерной по конкретной образовательной области или направлению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модифицированная (адаптированная) программа – измененная с учетом особенностей образовательного учреждения, возраста и уровня подготовки обучающихся, режима и временных параметров осуществления деятельности, нестандартности индивидуальных результатов обучения и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экспериментальная программа – ее целью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 в случае выявления новизны предложений автора экспериментальная программа может претендовать на статус авторско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авторская программа – обладающая актуальностью, оригинальностью и обязательно новизной; программа преподавания нового учебного курса (предмета) или новая образовательная концепция изучаемых ранее предметов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>2. Функции программ дополнительного образования дете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полнительная общеобразовательная программа вне зависимости от того, к какой образовательной области и направленности она относится, выполняет следующие фун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нормативную – является документом, обязательным для выполнения в полном объем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целеполагания – определяет ценности и цели, для достижения которых она разработан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определения содержания образования – фиксирует состав элементов содержания, подлежащих усвоению обучающимися, а также степень их труд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) оценочную – выявляет уровни усвоения элементов содержания, объекты контроля и критерии оценки уровня обученности и личностного развития обучающихся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>3. Цели и задачи дополнительных общеобразовательных программ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Целями и задачами программ дополнительного образования детей является обеспечение обучения, воспитания, разви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Обучающие задачи: 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Воспитательные задачи: формирование у обучающихся социальной активности, гражданской позиции, культуры общения и поведения в социуме, навыков здорового образа жизни и т.п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Развивающие задачи: развитие деловых качеств; формирование потребности в самопознании, саморазвитии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 xml:space="preserve">4. Содержание дополнительных общеобразовательных программ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держание дополнительных общеобразовательных программ должно соответств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достижениям мировой культуры, российским традициям, культурно-национальным особенностям Республики Татарстан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определенному уровню образования (дошкольного, начального общего, основного общего, среднего (полного) общего образован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направленностям программ дополнительного образования детей (научно-технической, спортивно-технической, художественно-эстетической, физкультурно-спортивной, туристско-краеведческой, эколого-биологической, военно-патриотической, социально-педагогической, культурологической, естественно-научной и др.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современным образовательным технологиям, которые отражены в: </w:t>
      </w:r>
      <w:r>
        <w:rPr>
          <w:rStyle w:val="Emphasis"/>
        </w:rPr>
        <w:t>принципах обучения</w:t>
      </w:r>
      <w:r>
        <w:rPr/>
        <w:t xml:space="preserve"> (индивидуальности, доступности, преемственности, результативности); </w:t>
      </w:r>
      <w:r>
        <w:rPr>
          <w:rStyle w:val="Emphasis"/>
        </w:rPr>
        <w:t>формах и методах обучения</w:t>
      </w:r>
      <w:r>
        <w:rPr/>
        <w:t xml:space="preserve"> (активных методах дистанционного обучения, дифференцированного обучения, конкурсах, соревнованиях, экскурсиях, походах и т.д.); </w:t>
      </w:r>
      <w:r>
        <w:rPr>
          <w:rStyle w:val="Emphasis"/>
        </w:rPr>
        <w:t>методах контроля и управления</w:t>
      </w:r>
      <w:r>
        <w:rPr/>
        <w:t xml:space="preserve"> </w:t>
      </w:r>
      <w:r>
        <w:rPr>
          <w:rStyle w:val="Emphasis"/>
        </w:rPr>
        <w:t>образовательным процессом</w:t>
      </w:r>
      <w:r>
        <w:rPr/>
        <w:t xml:space="preserve"> (анализе результатов деятельности детей); </w:t>
      </w:r>
      <w:r>
        <w:rPr>
          <w:rStyle w:val="Emphasis"/>
        </w:rPr>
        <w:t>средствах обучения</w:t>
      </w:r>
      <w:r>
        <w:rPr/>
        <w:t xml:space="preserve"> (перечне необходимого оборудования, инструментов и материалов в расчете на объединение обучающихся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держание программ дополнительного образования детей должно быть направлено на создание условий для развития личности ребенка; развитие мотивации личности к познанию и творчеству; обеспечение эмоционального благополучия ребенка; приобщение обучающихся к общечеловеческим ценностям; профилактику асоциального поведения;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  и отечественной культур; интеллектуальное и духовное развитие личности ребенка; укрепление психического и физического здоровья; взаимодействие педагога дополнительного образования с семьей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>5. Структура дополнительных общеобразовательных программ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полнительная общеобразовательная программа включает следующие структурные элемен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Титульный лист включает наименование образовательного учреждения; где, когда и кем утверждена дополнительная общеобразовательная программа; название дополнительной общеобразовательной программы; возраст детей, на которых рассчитана программа; срок её реализации; Ф.И.О., должность автора (авторов) дополнительной образовательной программы; название города, населенного пункта; год разработки дополнительной образовате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Пояснительная записка раскрывает направленность дополнительной общеобразовательной программы; новизну, актуальность, педагогическую целесообразность, цель и задачи дополнительной образовательной программы; отличительные особенности данной дополнительной образовательной программы от уже существующих; возраст детей, участвующих в реализации данной дополнительной образовательной программы; сроки реализации дополнительной образовательной программы (продолжительность образовательного процесс, этапы); формы и режим занятий; ожидаемые результаты и способы их проверки;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Учебно-тематический план программы дополнительного образования детей включает перечень разделов, тем; количество часов по каждой теме с разбивкой на теоретические и практические виды занят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Содержание программы дополнительного образования детей раскрывается через краткое описание тем (теоретических и практических видов занят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) Методическое обеспечение программы дополнительного образования детей включает в себя обеспечение программы методическими видами продукции (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, тематику опытнической или исследовательской работы и т.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) Список использованной литературы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>6. Права разработчика дополнительной общеобразовательно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азработчик программы дополнительного образования детей самостоятельно опреде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цель, задачи, ведущую педагогическую идею дополнительной образовательной программы; актуальность и отличительные признаки дополнительной образовательной программы от других программ дополнительного образования де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образовательную область и содержание дополнительной образовательной программы, наполнение отдельных разделов (тем); последовательность их изучения и количество часов на освоение, с разбивкой на теоретические и практические занятия; продолжительность и частоту занятий в недел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состав обучающихся по программе (по возрасту, по уровню развития и др.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приемы, методы и формы организации образовательного процесса по программе, требования к помещению, оборудованию и материалам; возможности использования информационно-коммуникационных технолог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) ожидаемые результаты, критерии их оценки, методы и формы вы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полнительная общеобразовательная программа предполагает внесение изменений, уточнений и дополнений. Порядок и регламент корректировки программы разработчик фиксирует в пояснительной записке или механизме ее реал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полнительные общеобразовательные программы подлежат обязательному обновлению ежегодно с учетом развития науки, техники, культуры, экономике, технологий и социальной сферы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Style w:val="StrongEmphasis"/>
        </w:rPr>
        <w:t>7. Ответственность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твержденными учебными планами и качество реализуемых образовательных программ нес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Педагог – разработчик программы несет ответственность за качество и полноту реализации дополнительной общеобразовательной программы; объективность контроля учебных достижен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Руководитель методического объединения несет ответственность за качество проведения экспертизы дополнительной общеобразовате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Председатель методического совета несет ответственность за качество проверки проведения экспертизы и прохождение согласования дополнительной общеобразовательной программы.</w:t>
      </w:r>
    </w:p>
    <w:p>
      <w:pPr>
        <w:pStyle w:val="Style16"/>
        <w:shd w:fill="FFFFFF" w:val="clear"/>
        <w:spacing w:before="120" w:after="0"/>
        <w:jc w:val="center"/>
        <w:rPr>
          <w:rStyle w:val="StrongEmphasis"/>
        </w:rPr>
      </w:pPr>
      <w:r>
        <w:rPr>
          <w:rStyle w:val="StrongEmphasis"/>
        </w:rPr>
        <w:t>8. Порядок рассмотрения и утверждения</w:t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Style w:val="StrongEmphasis"/>
        </w:rPr>
        <w:t>дополнительных общеобразовательных программ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Руководитель методического объединения (методист) пишет рецензию (экспертное заключение) на программу дополнительного образования де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Экспертиза осуществляется в соответствии со структурой программы и Приказом №1008 от 29.08.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По итогам экспертизы методического объединения дополнительная общеобразовательная программа проходит согласование на методическом совете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Утверждение дополнительной общеобразовательной программы осуществляется на педагогическом совете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) Авторская, а также экспериментальная дополнительная общеобразовательная программа, прошедшая внутреннюю экспертизу и процедуру утверждения передается в муниципальный экспертный совет, который рассматривает возможность утверждения ее в статусе авторской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2:00Z</dcterms:created>
  <dc:creator>Admin</dc:creator>
  <dc:description/>
  <cp:keywords/>
  <dc:language>en-US</dc:language>
  <cp:lastModifiedBy>Customer</cp:lastModifiedBy>
  <cp:lastPrinted>2016-03-14T15:58:00Z</cp:lastPrinted>
  <dcterms:modified xsi:type="dcterms:W3CDTF">2016-06-24T08:22:00Z</dcterms:modified>
  <cp:revision>2</cp:revision>
  <dc:subject/>
  <dc:title>Приложение</dc:title>
</cp:coreProperties>
</file>